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701"/>
        <w:gridCol w:w="2188"/>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6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ue: Spring Farm Park, Rainham, RM13 9XF</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ditions: </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3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xml:space="preserve">: 4  x junior cricket balls,  8 x cones 2 different colours, 4 x set of stumps, 1 large sponge ball, 2 x pop up nets, mobile net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 the bowling action &amp; run up to the wick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 and for all participants to enjoy the session</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Dodge Ball (5 x cones, 1 x large sponge ball)  </w:t>
            </w:r>
          </w:p>
          <w:p>
            <w:pPr>
              <w:pStyle w:val="Normal"/>
              <w:numPr>
                <w:ilvl w:val="0"/>
                <w:numId w:val="5"/>
              </w:numPr>
              <w:spacing w:lineRule="auto" w:line="240" w:before="0" w:after="0"/>
              <w:rPr/>
            </w:pPr>
            <w:r>
              <w:rPr>
                <w:rFonts w:cs="Times New Roman" w:ascii="Times New Roman" w:hAnsi="Times New Roman"/>
                <w:sz w:val="20"/>
                <w:szCs w:val="20"/>
              </w:rPr>
              <w:t>Introduce myself, safety and explain the session</w:t>
            </w:r>
          </w:p>
          <w:p>
            <w:pPr>
              <w:pStyle w:val="Normal"/>
              <w:numPr>
                <w:ilvl w:val="0"/>
                <w:numId w:val="5"/>
              </w:numPr>
              <w:autoSpaceDE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Players stand near a cone to form a circle and face inward </w:t>
            </w:r>
          </w:p>
          <w:p>
            <w:pPr>
              <w:pStyle w:val="Normal"/>
              <w:numPr>
                <w:ilvl w:val="0"/>
                <w:numId w:val="5"/>
              </w:numPr>
              <w:autoSpaceDE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ne player stands in the middle of the circle</w:t>
            </w:r>
          </w:p>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Player with the ball aims to underarm throw the sponge ball to hit the middle player below the knees </w:t>
            </w:r>
          </w:p>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Player in the middle aims to avoid the ball but if hit they are replaced</w:t>
            </w:r>
          </w:p>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r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hance by introducing a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ponge b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surface is not slippery and is free from sharp objects and animal dropping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 xml:space="preserve">(20 mi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Main Theme </w:t>
            </w:r>
            <w:r>
              <w:rPr>
                <w:rFonts w:cs="Times New Roman" w:ascii="Times New Roman" w:hAnsi="Times New Roman"/>
                <w:sz w:val="20"/>
                <w:szCs w:val="20"/>
              </w:rPr>
              <w:t>(20 mi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Bowling Action (4 x junior cricket balls, 8 cones 2 different colour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explain the grip of the ball and base position via questioning techniques, check understanding.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set of 4 red cones in a line all approx 3 m apart. Opposite 15 m away lay a set of green cone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1 and 2s with 1 s on red cones and 2s on the green cone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5 minutes watch bowling techniques from base positio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o demo to watch front arm and head, ask questions and check understanding</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5 minutes watch bowling techniques concentrating on front arm and head</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o demo to watch height of bowling arm and ask questions and check understanding</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5 minutes watch bowling techniques concentrating on height of bowling arm</w:t>
            </w:r>
          </w:p>
          <w:p>
            <w:pPr>
              <w:pStyle w:val="Normal"/>
              <w:numPr>
                <w:ilvl w:val="0"/>
                <w:numId w:val="6"/>
              </w:numPr>
              <w:spacing w:lineRule="auto" w:line="240" w:before="0" w:after="0"/>
              <w:rPr/>
            </w:pPr>
            <w:r>
              <w:rPr>
                <w:rFonts w:cs="Times New Roman" w:ascii="Times New Roman" w:hAnsi="Times New Roman"/>
                <w:sz w:val="20"/>
                <w:szCs w:val="20"/>
              </w:rPr>
              <w:t>Do demo to watch back foot follow through and ask questions and check understanding</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5 minutes watch bowling techniques concentrating on back foot follow through but still remembering other coaching point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visit coaching points by questioning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use target areas to bowl into  </w:t>
            </w:r>
          </w:p>
          <w:p>
            <w:pPr>
              <w:pStyle w:val="Normal"/>
              <w:spacing w:lineRule="auto" w:line="240" w:before="0" w:after="0"/>
              <w:rPr/>
            </w:pPr>
            <w:r>
              <w:rPr>
                <w:rFonts w:cs="Times New Roman" w:ascii="Times New Roman" w:hAnsi="Times New Roman"/>
                <w:b/>
                <w:sz w:val="20"/>
                <w:szCs w:val="20"/>
              </w:rPr>
              <w:t xml:space="preserve">Run up to the wickets (mobile net, 2 x practice pop up nets, 4 x junior cricket balls, 4 x sets of stumps)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plain the first drill which will be measuring the run up to the wicket. Do a shadow demo of measuring run up, but ask questions to remind the coaching points for bowling. Do 2 live demos also requesting someone to look at run up, left arm position and head position </w:t>
            </w:r>
          </w:p>
          <w:p>
            <w:pPr>
              <w:pStyle w:val="Normal"/>
              <w:numPr>
                <w:ilvl w:val="0"/>
                <w:numId w:val="6"/>
              </w:numPr>
              <w:spacing w:lineRule="auto" w:line="240" w:before="0" w:after="0"/>
              <w:rPr/>
            </w:pPr>
            <w:r>
              <w:rPr>
                <w:rFonts w:cs="Times New Roman" w:ascii="Times New Roman" w:hAnsi="Times New Roman"/>
                <w:sz w:val="20"/>
                <w:szCs w:val="20"/>
              </w:rPr>
              <w:t>Line up of 2 sets of stumps each 5m apart in a lin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In pairs or 3s the bowler to mark out run up make a line or lay a marker on the ground and practice the run up</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o this 4 times each until all bowlers run in smoothly and are happy with their runs ups but only shadow the delivery of the ball</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t up one lane in the mobile net with 2 sets of stumps and another 5m to one side of it set up bowling lane but with the pop up nets behind one set of stump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the group in 2 and each bowler then to remark their runs ups at the mobile net area or pop up net lan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In 2 lines each bowler to bowl the ball ensuring their run up is smooth.</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this 4 times each until all bowlers have a smooth run u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everyone pair is well spaced apart</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ways keep head up and watch the bal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wicketkeeper runs to their left and the bowler to their left of the wicket so they do not run into each other</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game does not interfere with others</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Grip of the bal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ck foot parallel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ips and shoulders in line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position towards the targe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ront arm set up and follow through towards the targe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ight of bowling arm and follow through</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houlder rotatio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ck foot follow through     </w:t>
            </w:r>
          </w:p>
        </w:tc>
      </w:tr>
      <w:tr>
        <w:trPr>
          <w:trHeight w:val="1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Bowling Game</w:t>
            </w:r>
            <w:r>
              <w:rPr>
                <w:rFonts w:cs="Times New Roman" w:ascii="Times New Roman" w:hAnsi="Times New Roman"/>
                <w:sz w:val="20"/>
                <w:szCs w:val="20"/>
              </w:rPr>
              <w:t xml:space="preserve"> (20 mins)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rget bowling game (2 x junior cricket balls,  8 cones and 4 sets of stumps, mobile net, 2 x pop up net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oaching point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x 2 sets of stumps 20m apart and 5m away each set, one set up one side of the mobile net and the other the other side of the mobile net. Both lanes to have a pop up net, just outside off stumpy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x cones placed in a square as a target near the stump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3 bowlers line up behind one set of stumps and the wicket keeper behind the other set where the target is</w:t>
            </w:r>
          </w:p>
          <w:p>
            <w:pPr>
              <w:pStyle w:val="Normal"/>
              <w:numPr>
                <w:ilvl w:val="0"/>
                <w:numId w:val="6"/>
              </w:numPr>
              <w:spacing w:lineRule="auto" w:line="240" w:before="0" w:after="0"/>
              <w:rPr/>
            </w:pPr>
            <w:r>
              <w:rPr>
                <w:rFonts w:cs="Times New Roman" w:ascii="Times New Roman" w:hAnsi="Times New Roman"/>
                <w:sz w:val="20"/>
                <w:szCs w:val="20"/>
              </w:rPr>
              <w:t xml:space="preserve">From the base position the first bowler bowls to the stumps with the target area, the wicket keeper retrieves and runs the ball to the next bowler. The first bowler then becomes wicketkeeper  </w:t>
            </w:r>
          </w:p>
          <w:p>
            <w:pPr>
              <w:pStyle w:val="Normal"/>
              <w:numPr>
                <w:ilvl w:val="0"/>
                <w:numId w:val="6"/>
              </w:numPr>
              <w:spacing w:lineRule="auto" w:line="240" w:before="0" w:after="0"/>
              <w:rPr/>
            </w:pPr>
            <w:r>
              <w:rPr>
                <w:rFonts w:cs="Times New Roman" w:ascii="Times New Roman" w:hAnsi="Times New Roman"/>
                <w:sz w:val="20"/>
                <w:szCs w:val="20"/>
              </w:rPr>
              <w:t xml:space="preserve">The idea is to bowl the ball towards the stumps and if it lands in the target cone area it is 5 points, if it hits the pop up net area its 5 points,  if it hits the stumps it is 5 points, but if it hits the target cone area and stumps it is 20 point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Practice at first the drill and then go into a competitive game with the team scoring the most points win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peat the game but introduce the bowlers run up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nhance by making the target area smaller or removing some of the stumps or having a different type of bal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In a circle jogging on the spot, call a stretch concentrating mainly on the shoulders and upper body joints but do dismiss hamstrings and calves</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 through coaching points </w:t>
            </w:r>
          </w:p>
          <w:p>
            <w:pPr>
              <w:pStyle w:val="Normal"/>
              <w:numPr>
                <w:ilvl w:val="0"/>
                <w:numId w:val="4"/>
              </w:numPr>
              <w:spacing w:lineRule="auto" w:line="240" w:before="0" w:after="0"/>
              <w:rPr/>
            </w:pPr>
            <w:r>
              <w:rPr>
                <w:rFonts w:cs="Times New Roman" w:ascii="Times New Roman" w:hAnsi="Times New Roman"/>
                <w:sz w:val="20"/>
                <w:szCs w:val="20"/>
              </w:rPr>
              <w:t>Drinks, collect cones, balls and parents coll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rPr/>
    </w:pPr>
    <w:r>
      <w:rPr/>
      <w:t xml:space="preserve">Coaching Plan 4 - Mobile Net and Practice Wicket -Bowling Action &amp; Run up to the Wicket - Under 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37:00Z</dcterms:created>
  <dc:creator>PJReynolds</dc:creator>
  <dc:description/>
  <cp:keywords/>
  <dc:language>en-US</dc:language>
  <cp:lastModifiedBy>PJReynolds</cp:lastModifiedBy>
  <dcterms:modified xsi:type="dcterms:W3CDTF">2013-11-04T19:56:00Z</dcterms:modified>
  <cp:revision>7</cp:revision>
  <dc:subject/>
  <dc:title/>
</cp:coreProperties>
</file>